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20"/>
        <w:gridCol w:w="3121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ư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ký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ố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ủa đơn vị (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ô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 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ơ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 biểu 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â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 điện tử)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Mẫu số 09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(1)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 PHẬN TIẾP NHẬN V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Ả KẾT QUẢ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T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TRẢ HỒ SƠ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ồ 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ơ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vụ, đơn vị công tá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ã hoàn trả hồ sơ củ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Ông (bà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ã nhận hồ sơ bao gồm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 </w:t>
      </w:r>
      <w:r>
        <w:rPr/>
        <w:t>..........................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NHẬN HỒ S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và ghi 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ọ tên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TRẢ HỒ S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́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và ghi 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ọ tên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Ngân hàng Nhà nước Việt Nam hoặc Ngân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Nhà nước chi nhánh, tùy thuộc vào mẫu này áp dụng cho Bộ phận Một cửa tại Trụ sở chính hay tại Ngân hàng Nhà nước chi nhán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Họ và tên, chức vụ và đơn vị công tác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 người trả hồ sơ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Thông tin của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̉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, cá nhân đề nghị giải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thủ tục hành chín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Họ và tên, nơi công tác và giấy tờ tuỳ thân của người nhận hồ sơ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 Liệt kê đầ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ủ, cụ thể các văn bản,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y tờ, tài liệu có trong hồ sơ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35:00Z</dcterms:created>
  <dc:creator>PC</dc:creator>
  <dc:description/>
  <cp:keywords/>
  <dc:language>en-US</dc:language>
  <cp:lastModifiedBy>PC</cp:lastModifiedBy>
  <dcterms:modified xsi:type="dcterms:W3CDTF">2024-03-27T01:36:00Z</dcterms:modified>
  <cp:revision>1</cp:revision>
  <dc:subject/>
  <dc:title/>
</cp:coreProperties>
</file>